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Soci 25/10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 Cognome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gione Sociale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53340</wp:posOffset>
                </wp:positionV>
                <wp:extent cx="184150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4.2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46990</wp:posOffset>
                </wp:positionV>
                <wp:extent cx="184150" cy="122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3.7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170</wp:posOffset>
                </wp:positionH>
                <wp:positionV relativeFrom="paragraph">
                  <wp:posOffset>40640</wp:posOffset>
                </wp:positionV>
                <wp:extent cx="18415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3.2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ocio Confcommercio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53340</wp:posOffset>
                </wp:positionV>
                <wp:extent cx="184150" cy="122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4.2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Socio Compriamo a C          Socio di entramb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Soci 25/10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 Cognome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gione Sociale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53340</wp:posOffset>
                </wp:positionV>
                <wp:extent cx="184150" cy="122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4.2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46990</wp:posOffset>
                </wp:positionV>
                <wp:extent cx="184150" cy="122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3.7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7170</wp:posOffset>
                </wp:positionH>
                <wp:positionV relativeFrom="paragraph">
                  <wp:posOffset>40640</wp:posOffset>
                </wp:positionV>
                <wp:extent cx="184150" cy="122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3.2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ocio Confcommercio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53340</wp:posOffset>
                </wp:positionV>
                <wp:extent cx="184150" cy="122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4.2pt;width:14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Socio Compriamo a C          Socio di entramb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lang w:val="en-US" w:eastAsia="en-US"/>
      </w:rPr>
    </w:pPr>
    <w:r>
      <w:rPr>
        <w:rFonts w:cs="Times New Roman" w:ascii="Times New Roman" w:hAnsi="Times New Roman"/>
        <w:sz w:val="20"/>
      </w:rPr>
      <w:t>Associazione Compriamo a Castelnuovo – Centro Commerciale Naturale Confcommercio</w:t>
    </w:r>
  </w:p>
  <w:p>
    <w:pPr>
      <w:pStyle w:val="Foot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</w:rPr>
      <w:t>Via Farini, 2 – 55032 Castelnuovo di Garfagnana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. 0583-62548/ Fax 0583-641205 ------ P.Iva 01570150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bookmarkStart w:id="0" w:name="_Hlk391629513"/>
    <w:bookmarkStart w:id="1" w:name="OLE_LINK75"/>
    <w:bookmarkStart w:id="2" w:name="OLE_LINK74"/>
    <w:r>
      <w:rPr/>
      <w:drawing>
        <wp:inline distT="0" distB="0" distL="0" distR="0">
          <wp:extent cx="1026795" cy="876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;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7:00Z</dcterms:created>
  <dc:creator>Lorenzo</dc:creator>
  <dc:description/>
  <cp:keywords/>
  <dc:language>en-US</dc:language>
  <cp:lastModifiedBy>Luca</cp:lastModifiedBy>
  <cp:lastPrinted>2016-10-24T15:54:00Z</cp:lastPrinted>
  <dcterms:modified xsi:type="dcterms:W3CDTF">2016-10-24T13:57:00Z</dcterms:modified>
  <cp:revision>2</cp:revision>
  <dc:subject/>
  <dc:title>Natale sotto la Rocca 2014</dc:title>
</cp:coreProperties>
</file>